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oper-54-58, 238,239,241-256,258,2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oper-54-58, 238,239,241-256,258,2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827"/>
        <w:gridCol w:w="22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9] Арматура А240 d.8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75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7] Арматура А500С d.10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9] Арматура А400 d.10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8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6] Арматура А500С d.12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4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8] Арматура А400 d.10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2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8] Арматура А500С d.8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7] Арматура А400 d.28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8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82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6] Арматура А240 d.16мм ст.3сп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сп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7] Арматура А400 d.20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59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9] Арматура А400 d.18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8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5] Арматура А500С d.14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4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8] Арматура А240 d.6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8] Арматура А400 d.14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4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6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4] Арматура А500С d.16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2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53] Арматура А400 d.32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2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9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1] Арматура А240 d.12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5] Арматура А400 d.25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0] Арматура А500С d.25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25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1] Арматура А240 d.6мм ст.3сп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0] Арматура А240 d.10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0] Арматура А400 d.12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8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62] Арматура А500С d.25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25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62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1] Арматура А400 d.20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3:36Z</dcterms:created>
  <dc:creator/>
  <dc:description/>
  <dc:language>en-US</dc:language>
  <cp:lastModifiedBy/>
  <cp:lastPrinted>1995-11-21T17:41:00Z</cp:lastPrinted>
  <dcterms:modified xsi:type="dcterms:W3CDTF">2023-03-16T07:23:37Z</dcterms:modified>
  <cp:revision>2</cp:revision>
  <dc:subject/>
  <dc:title/>
</cp:coreProperties>
</file>