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 с газом цанговый Tulips tools IG13-220 баллон 220 гр л, Баллон газовый цанговый для горелок 220г Следопыт, Трубка силиконовая 4 x1,5, Весы электронные торговые МК-15-ТВ21, Горелка газовая   с пьезоподжигом на цанговый газовый балл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(982)-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 с газом цанговый Tulips tools IG13-220 баллон 220 гр л, Баллон газовый цанговый для горелок 220г Следопыт, Трубка силиконовая 4 x1,5, Весы электронные торговые МК-15-ТВ21, Горелка газовая   с пьезоподжигом на цанговый газовый балл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2779"/>
        <w:gridCol w:w="236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газом цанговый Tulips tools IG13-220 баллон 220 гр л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торговые МК-15-ТВ2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4 x1,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4.04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1:51Z</dcterms:created>
  <dc:creator/>
  <dc:description/>
  <dc:language>en-US</dc:language>
  <cp:lastModifiedBy/>
  <cp:lastPrinted>1995-11-21T17:41:00Z</cp:lastPrinted>
  <dcterms:modified xsi:type="dcterms:W3CDTF">2023-03-15T12:41:51Z</dcterms:modified>
  <cp:revision>2</cp:revision>
  <dc:subject/>
  <dc:title/>
</cp:coreProperties>
</file>