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вадистиллятор  электрический АЭ-15, Трубки индикаторные (Рудн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вадистиллятор  электрический АЭ-15, Трубки индикаторные (Рудн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6"/>
        <w:gridCol w:w="4171"/>
        <w:gridCol w:w="1911"/>
      </w:tblGrid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диоксид серы S02 0,0002-0,007 % об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, диоксид углерода (ИТ-ИК/ВП) 0,03-2,0% (шт.)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NO+NO2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электрический АЭ-15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, производительность 15 л/ч, в комплекте с автоматикой управления, АЭ-1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пос Железнодорожный, гор.окр. Березники, Пермский кра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Официальное подписанное ТКП (счет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Документы качества (сертификат, декларация, прочая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Техническая документация (описание, характеристики) для согласова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Документ официального представителя от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3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1:17Z</dcterms:created>
  <dc:creator/>
  <dc:description/>
  <dc:language>en-US</dc:language>
  <cp:lastModifiedBy/>
  <cp:lastPrinted>1995-11-21T17:41:00Z</cp:lastPrinted>
  <dcterms:modified xsi:type="dcterms:W3CDTF">2023-03-15T10:21:18Z</dcterms:modified>
  <cp:revision>2</cp:revision>
  <dc:subject/>
  <dc:title/>
</cp:coreProperties>
</file>