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HYDA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HYDAG (или анал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01"/>
        <w:gridCol w:w="1838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34] Фильтр масляный фирма HYDAG №2600 R055ON/PO турбогенератор [ед. измерения: шт]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C №2600 R055ON/PO турбогенератор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20] Фильтроэлемент ФЭМ-GY-10 114/68/414 аналог 0850R010ON/PO/-KB [ед. измерения: шт]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850R010ON/PO/-KB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21] Фильтроэлемент ФЭМ-GY-20 74/34/203 аналог 0240A020 ON/PO [ед. измерения: шт]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21] Фильтроэлемент ФЭМ-GY-20 74/34/203 аналог 0240A020 ON/PO [ед. измерения: шт]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5:34Z</dcterms:created>
  <dc:creator/>
  <dc:description/>
  <dc:language>en-US</dc:language>
  <cp:lastModifiedBy/>
  <cp:lastPrinted>1995-11-21T17:41:00Z</cp:lastPrinted>
  <dcterms:modified xsi:type="dcterms:W3CDTF">2023-03-15T09:25:35Z</dcterms:modified>
  <cp:revision>2</cp:revision>
  <dc:subject/>
  <dc:title/>
</cp:coreProperties>
</file>