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ортивны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ортивны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3571"/>
        <w:gridCol w:w="1697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5 00 00035] Кольцо для пилатеса DD-6966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пилатеса DD-696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5 00 00034] Счетчик судейский Gewo COMPACT TIME OUT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судейский Gewo COMPACT TIME OUT (аналог возможен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5 00 00033] Весло байдарочное разборное 230 мм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ло байдарочное разборное 230 м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2 00 00 00011] Манишка детская Sport Team (junior) зеленые размер S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шка детская Sport Team (junior) зеленые размер S (аналог возможен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2 00 00 00010] Манишка детская Sport (junior), красная размер S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шка детская Sport (junior), красная размер S (аналог возможен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040] Медаль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аль (200 комплектов 1,2,3 место) с веревочко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30] Мяч футбольный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футбольны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090] Кубок спортивный 310 мм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бок спортивный 310 м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091] Кубок спортивный 280 мм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бок спортивный 280 м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4 00 00007] Гриф PX-Sport BC019 10 кг d.51 мм, L= 1200 мм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 PX-Sport BC019 10 кг d.51 мм, L= 1200 мм (аналог возможен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08] Сетка для баскетбольного кольца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для баскетбольного кольц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07] Сетка для бадминтона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для бадминтон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2 00 00 00009] Манишка детская Sport Тeam (junior), синяя размер S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шка детская Sport Тeam (junior), синяя размер S (аналог возможен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06] Сетка волейбольная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волейбольна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37] Мяч футбольный размер 4 (812310-103)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футбольный размер 4 (812310-103) Select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36] Мяч волейбольный размер 5 (V200W)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волейбольный размер 5 (V200W) Mikasa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6 00 00 00058] Палка гимнастическая 1м d 28-32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ка гимнастическая 1м d 28-3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35] Мяч баскетбольный размер 7( BG4500)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баскетбольный размер 7( BG4500) Molten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088] Кубок спортивный 520 мм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бок спортивный 520 м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046] Волан для бадминтона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ан для бадминтон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23] Сетка мини-футбольная/гандбольная т. нити 5мм 3000х2000х1000мм яч.100х100мм цвет белый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мини-футбольная/гандбольная т. нити 5мм 3000х2000х1000мм яч.100х100мм цвет белы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34] Клюшка хоккейная ST Titanium Pro 4020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шка хоккейная ST Titanium Pro 4020 (аналог возможен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11] Мяч футбольный Jogel Astro цвет белый размер 5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яч футбольный Jogel Astro цвет белый размер 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78] Шар для эквилибра цирковой d 60 [ед. измерения: шт]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эквилибра цирковой d 6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0:50Z</dcterms:created>
  <dc:creator/>
  <dc:description/>
  <dc:language>en-US</dc:language>
  <cp:lastModifiedBy/>
  <cp:lastPrinted>1995-11-21T17:41:00Z</cp:lastPrinted>
  <dcterms:modified xsi:type="dcterms:W3CDTF">2023-03-15T07:30:50Z</dcterms:modified>
  <cp:revision>2</cp:revision>
  <dc:subject/>
  <dc:title/>
</cp:coreProperties>
</file>