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температуры канальный, Датчик температуры воды погружной, Датчик температуры резистивный, Датчик перепада давления с контакторо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Надежда Дмитриевна, тел.: +7 8162 99 65 54, e-mail: nyurgenso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температуры канальный, Датчик температуры воды погружной, Датчик температуры резистивный, Датчик перепада давления с контакторо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5"/>
        <w:gridCol w:w="2973"/>
        <w:gridCol w:w="2580"/>
      </w:tblGrid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воды погружной VSP-3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резистивный NTC STP-3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ерепада давления DPD-5 с контактором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канальный STK-1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4:05:05Z</dcterms:created>
  <dc:creator/>
  <dc:description/>
  <dc:language>en-US</dc:language>
  <cp:lastModifiedBy/>
  <cp:lastPrinted>1995-11-21T17:41:00Z</cp:lastPrinted>
  <dcterms:modified xsi:type="dcterms:W3CDTF">2023-03-14T14:05:06Z</dcterms:modified>
  <cp:revision>2</cp:revision>
  <dc:subject/>
  <dc:title/>
</cp:coreProperties>
</file>