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ней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4"/>
        <w:gridCol w:w="2412"/>
        <w:gridCol w:w="1852"/>
      </w:tblGrid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 УнВКф ГОСТ 30493-2017 выпуск косой - сиденье, арматур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Тюльпан керамика перелив, пьедестал 550х42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с пьедесталом Бриз 50 керамика перелив, постамент, крепеж. 500х360х16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коротким изливом CORSA DECO Contour однорычажный с лейко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учка бабочка DN32 приварной ПП, затвор, сальник- латунь (VTp 743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, подвод воды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выпуск косой нижний 410х7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Оптима-стандарт выпуск горизонтальный подвод воды нижни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М10х1/2 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полипропиленовая для смесителя 25х1/2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антехническая 1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боковой с поплавком, кнопка х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пластиковая для унитаза однорежимная подвод воды нижний с поплавком, кнопка х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32 1 1/4" вн/вн латун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букса резиновая длинная 60мм для двуручковых смесителей М18 квадрат 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с пьедесталом cersanit colour фарфор 6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 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антехнический №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Potato 2 рукоятки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32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ушевая Ledeme L2394 в составе: смеситель, стойка крепление к стене, лейка верхнего душа, крепление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40 см x М10 x 1/2" наружная-внутренняя резьба (к-т 2шт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 см x М10 x 1/2" наружная-внутренняя резьба (к-т 2шт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н/ж ст 400х3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ушевой лейка 95мм+шланг 15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выпуск косой подвод воды сзади 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уск: косой; Подвод воды: сзади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верхнего душа d.60 мм, 3/4"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170 с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200х 1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пластмассовый ГОСТ 23289-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дестал к раковине Jika Lyra фаянс .м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2-я воронками прямоточный с разрывом потока струи Orio арт. RS-41098 1 1/2'' х 40 (приемная воронка D=113мм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евая стойка монорычажная Профсан ПСМ 514-КТ/01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, актуализация цен по предложения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5.03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5.03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5:17Z</dcterms:created>
  <dc:creator/>
  <dc:description/>
  <dc:language>en-US</dc:language>
  <cp:lastModifiedBy/>
  <cp:lastPrinted>1995-11-21T17:41:00Z</cp:lastPrinted>
  <dcterms:modified xsi:type="dcterms:W3CDTF">2023-03-14T11:55:18Z</dcterms:modified>
  <cp:revision>2</cp:revision>
  <dc:subject/>
  <dc:title/>
</cp:coreProperties>
</file>