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477"/>
        <w:gridCol w:w="1752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82] Светильник FA 02-20-850 20 Вт подвесной IP 66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A 02-20-850 20 Вт подвесной IP 6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2] Светильник ДПО 01-40-001 LED GALAD 40 Вт универс.крепление IP20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01-40-001 LED GALAD 40 Вт универс.крепление IP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61] Светильник L-Park -32 (шар) 30 Вт универсальное IP5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Park -32 (шар) 30 Вт универсальное IP5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62] Светильник ДПО 15-38-004 WP 840 37 Вт накладной IP5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15-38-004 WP 840 37 Вт накладной IP5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65] Светильник FA-NIA-179712EA-WH-WW арт.003551 16 Вт встраиваемый IP5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A-NIA-179712EA-WH-WW арт.003551 16 Вт встраиваемый IP5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66] Светильник FDBB 01-17-850 17 Вт накладной IP6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DBB 01-17-850 17 Вт накладной IP6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67] Светильник FWL 14-28-W50-C120 28 Вт поворотный кронштейн IP66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WL 14-28-W50-C120 28 Вт поворотный кронштейн IP6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68] Светильник Ex-FWL 04-28-50-Д120 28 Вт поворотный кронштейн IP66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x-FWL 04-28-50-Д120 28 Вт поворотный кронштейн IP6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69] Светильник FA-NIA-179612EA-WH-WW арт.003549 8 Вт встраиваемый IP5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A-NIA-179612EA-WH-WW арт.003549 8 Вт встраиваемый IP5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3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0:08Z</dcterms:created>
  <dc:creator/>
  <dc:description/>
  <dc:language>en-US</dc:language>
  <cp:lastModifiedBy/>
  <cp:lastPrinted>1995-11-21T17:41:00Z</cp:lastPrinted>
  <dcterms:modified xsi:type="dcterms:W3CDTF">2023-03-14T09:00:08Z</dcterms:modified>
  <cp:revision>2</cp:revision>
  <dc:subject/>
  <dc:title/>
</cp:coreProperties>
</file>