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704"/>
        <w:gridCol w:w="2277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ШТС 1200 5+1 брекер EP-200 8-3 ТСО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,2 Ш 1000 5 ТЛК-200 8-3 Г-1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 1.2. Ш 1200 5 ТЛК-200 8-,3 Г-1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 Ш 1400 5 ТЛК-200 8-3 Г-1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3:57Z</dcterms:created>
  <dc:creator/>
  <dc:description/>
  <dc:language>en-US</dc:language>
  <cp:lastModifiedBy/>
  <cp:lastPrinted>1995-11-21T17:41:00Z</cp:lastPrinted>
  <dcterms:modified xsi:type="dcterms:W3CDTF">2023-03-14T07:53:58Z</dcterms:modified>
  <cp:revision>2</cp:revision>
  <dc:subject/>
  <dc:title/>
</cp:coreProperties>
</file>