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 пан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убина Ирина Николаевна, тел.: +7 (48144) 6-87-53, e-mail: cubin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 пан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0"/>
        <w:gridCol w:w="2303"/>
        <w:gridCol w:w="1825"/>
      </w:tblGrid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 панель стеновая трехслойная с НГ утеплителем из мин. ваты 100мм, двухсторонним покрытием ст т.0.7мм RAL 7004 1200х4400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 панель стеновая трехслойная с НГ утеплителем из мин. ваты 100мм, двухсторонним покрытием ст т.0.7мм RAL 7004 1200х3750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 панель кровельная трехслойная с НГ утеплителем из мин. ваты 100мм, двухсторонним покрытием ст 12Х18Н10Т т.0.7мм без окраски 1000х4800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продукци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4.03.2023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5.03.2023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03:11Z</dcterms:created>
  <dc:creator/>
  <dc:description/>
  <dc:language>en-US</dc:language>
  <cp:lastModifiedBy/>
  <cp:lastPrinted>1995-11-21T17:41:00Z</cp:lastPrinted>
  <dcterms:modified xsi:type="dcterms:W3CDTF">2023-03-14T06:03:11Z</dcterms:modified>
  <cp:revision>2</cp:revision>
  <dc:subject/>
  <dc:title/>
</cp:coreProperties>
</file>