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, шина, вкладыш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скова Анна Владимировна, тел.: 88155527411, e-mail: Kuskov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, шина, вкладыш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3"/>
        <w:gridCol w:w="2306"/>
        <w:gridCol w:w="1829"/>
      </w:tblGrid>
      <w:tr>
        <w:trPr/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нусный зажимной со стороны конца вала для муфты ELPEX-B EBWT 315, типоразмер 3525,диаметр (мм) 75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ELPEX-B EBWT 315, Вариант A, Деталь 3: с зажимным элементом, отв. 45 мм, Деталь 3: с зажимным элементом, отв. 75 мм. Flender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ELPEX-B EBWT 315, Вариант A, Деталь 3: с зажимным элементом, отв. 60 мм, Деталь 3: с зажимным элементом, отв. 75 мм. Flender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(б)-1-70/120(Б)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болтовыми наконечниками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70/12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ПКНТ-35-300/4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ремонтная CRSM-107/29-1000/239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5ПСТп(б)-1-70/120(Б)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болтовыми наконечниками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3ПСТ-10-70/12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(б)-1-16/25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эластичная для муфты Elpex-B EBWT 315 (натуральный каучук) d.314 mm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заливная 4РСТ-1-70/12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31-L12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ВТпб-10-35/50 ССД 120317-00263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эластичная для муфты Elpex-B EBWT 360 (натуральный каучук) d.359 mm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Стп-1-70/12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Elpex-B EBWT 315, вариант A, деталь 3: с зажимным элементом, отв. 60 мм, деталь 3: с зажимным элементом, отв. 65 мм. Flender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нусный зажимной со стороны конца вала для муфты ELPEX-B EBWT 315, типоразмер 3525,диаметр (мм) 45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ъемная с фиксатором для двустенных труб d.11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11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     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       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          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           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         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ТКП в ПДФ формате с визой и печатью организации, сертификат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в файле без цен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местонахождение ТМЦ (город), гарантийный срок ТМЦ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сертификатов соответствия продукции и  пожарных сертификат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ложенном аналоге обязательно вложение описания и сравнительные характеристики кабеля, техническую документа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ОСТ или ТУ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гарантийный срок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цены указывайте с доставкой до места требован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СИМ НЕ УКАЗАВАТЬ НУЛЕВЫЕ СУММЫ ИЛИ ОДНУ КОПЕЙКУ!!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3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3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1:07:10Z</dcterms:created>
  <dc:creator/>
  <dc:description/>
  <dc:language>en-US</dc:language>
  <cp:lastModifiedBy/>
  <cp:lastPrinted>1995-11-21T17:41:00Z</cp:lastPrinted>
  <dcterms:modified xsi:type="dcterms:W3CDTF">2023-03-13T21:07:11Z</dcterms:modified>
  <cp:revision>2</cp:revision>
  <dc:subject/>
  <dc:title/>
</cp:coreProperties>
</file>