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7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3 03 00 00001] Кольцо шестерня Еlastic element редуктор МС3РVSF08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04] Ограничитель обратного хода поз. 4310 MC2PVSF04 i-4.7 поз. 104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4] Стопор обратного хода поз. 4310 MC2PVSF04 i-8.01 поз. 101,105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0] Кольцо уплотнительное ф140х3-NBR70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6] Манжета WA 100х1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9] Манжета WA 190х2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1] Кольцо уплотнительное V-обр. 170-L-FKM-RDBN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9] Вставка эластичная № 13221817 NORMEX G194 MC2PVSF04 i-8.01 поз. 101,105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3221817 NORMEX G194 MC2PVSF04 i-8.01 поз. 101,105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9] Вставка эластичная № 13221817 NORMEX G194 MC2PVSF04 i-8.01 поз. 101,105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3221817 NORMEX G194 MC2PVSF04 i-8.01 поз. 101,105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3 года в 1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рта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части Сев-Евродрайф (Лот 50-2023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льцо шестерня Еlastic element редуктор МС3РVSF0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граничитель обратного хода поз. 4310 MC2PVSF04 i-4.7 поз. 104-JC Sew-Eurodrive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опор обратного хода поз. 4310 MC2PVSF04 i-8.01 поз. 101,105-JC Sew-Eurodrive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и позиции выделяются из тендера и будут закуплены отдельно - 989915, 1103060, 1103058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37:10Z</dcterms:created>
  <dc:creator/>
  <dc:description/>
  <dc:language>en-US</dc:language>
  <cp:lastModifiedBy/>
  <cp:lastPrinted>1995-11-21T17:41:00Z</cp:lastPrinted>
  <dcterms:modified xsi:type="dcterms:W3CDTF">2023-03-13T15:37:10Z</dcterms:modified>
  <cp:revision>2</cp:revision>
  <dc:subject/>
  <dc:title/>
</cp:coreProperties>
</file>