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ИП Karch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ИП Karch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1] Ограждение боковое 5.394-833 Karche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боковое 5.394-833 Karche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0] Ограждение тыльное 5.394-834 Karche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тыльное 5.394-834 Karche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14] Ремень 6.348-409 Karche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6.348-409 Karche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03] Ремень зубчатый 6.348-452 4PJ для Karcher KM 90/60 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6.348-452 4PJ для Karcher KM 90/60 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6] Мойка Karcher 5 Compact (1.630-750.0) ВД 145бар,500л/ч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5 Compact (1.630-750.0) ВД 145бар,500л/ч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02] Ремень V-образный X10 LW 622 6.348-448 для Karcher KM 90/60 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10 LW 622 6.348-448 для Karcher KM 90/60 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01] Ремень V-образный XPZ10 LW 1500 6.348-449 для Karcher KM 90/60 R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PZ10 LW 1500 6.348-449 для Karcher KM 90/60 R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7] Пылесос профессиональный Karcher WD 3 P Premium 1000Вт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7:16Z</dcterms:created>
  <dc:creator/>
  <dc:description/>
  <dc:language>en-US</dc:language>
  <cp:lastModifiedBy/>
  <cp:lastPrinted>1995-11-21T17:41:00Z</cp:lastPrinted>
  <dcterms:modified xsi:type="dcterms:W3CDTF">2023-03-13T13:47:16Z</dcterms:modified>
  <cp:revision>2</cp:revision>
  <dc:subject/>
  <dc:title/>
</cp:coreProperties>
</file>