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товары- 1 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товары- 1 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5"/>
        <w:gridCol w:w="2672"/>
        <w:gridCol w:w="2241"/>
      </w:tblGrid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для доски d-3 см (набор12 шт.) на блистере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чистки магнитных досок 250мл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горизонтальный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алфавитная (телефонная) А5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пакетная А4 прозрачная 125мкм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229х324 (C4) для листов формата А4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2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с прямым клапаном и отрывной полосой 110х22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с прямым клапаном и отрывной полосой 162х229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4 строки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3 строки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20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вертикальный А4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30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8 строк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40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5 строк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гофрокартон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30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15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бумвинил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копировальная А4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1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картон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линейка А6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пакетная А3 прозрачная 100мкм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500/ 1 мм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 Munhwa / 4 мм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200/ 1 мм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150/ 1 мм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1000/ 1 мм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нумерная с защитой от вскрытия 10х40 мм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черный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.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кал. дн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. Новгород, 15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. Новгород, 15.03.2023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14:40Z</dcterms:created>
  <dc:creator/>
  <dc:description/>
  <dc:language>en-US</dc:language>
  <cp:lastModifiedBy/>
  <cp:lastPrinted>1995-11-21T17:41:00Z</cp:lastPrinted>
  <dcterms:modified xsi:type="dcterms:W3CDTF">2023-03-13T13:14:40Z</dcterms:modified>
  <cp:revision>2</cp:revision>
  <dc:subject/>
  <dc:title/>
</cp:coreProperties>
</file>