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в т.ч. кислот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в т.ч. кислот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3018"/>
        <w:gridCol w:w="1989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107] Аккумулятор А1000 105126 1000mAh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1000 105126 1000mAh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32] Аккумулятор кислотный REW 45-12 12В 8A/h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кислотный REW 45-12 12В 8A/h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6] Аккумулятор Ni-Mh GP 270AAHC3/1 AA 2700mAh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GP 270AAHC3/1 AA 2700mAh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21] Аккумулятор ААА VIDEX R-03 mA бл.0 1100mAh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А VIDEX R-03 mA бл.0 1100mAh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100] Аккумулятор АА GP 2100mAh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 GP 2100mAh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рта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7:22Z</dcterms:created>
  <dc:creator/>
  <dc:description/>
  <dc:language>en-US</dc:language>
  <cp:lastModifiedBy/>
  <cp:lastPrinted>1995-11-21T17:41:00Z</cp:lastPrinted>
  <dcterms:modified xsi:type="dcterms:W3CDTF">2023-03-13T12:47:22Z</dcterms:modified>
  <cp:revision>2</cp:revision>
  <dc:subject/>
  <dc:title/>
</cp:coreProperties>
</file>