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8"/>
        <w:gridCol w:w="2299"/>
        <w:gridCol w:w="1821"/>
      </w:tblGrid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офисная пластик/метал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офисный 750х1500х700 орех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Imago полузакрытый (груша арозо, 770х365х1975 мм) Комус арт.15488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900х430х620 ЛДСП орех пирамидальный арт.640063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Easy one с замком (груша ароза, 404x454x577 мм, 3 ящика) Комус арт.1119077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х1630х90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14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 для шкаф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VIKING CTC-12 4 полки, сталь, нагрузка на полку 350 кг ШхВхГ 1200х 18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400х380х188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800 ШД, 800х380х1930, меламин, верх стекло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400х700х735 ЛДСП ноче милано Стратег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епшн прямая по индивидуальным размера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"Монолит", арт.640181 740х520х2050 ЛДСП орех гварнери Росс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200х900 ЛДСП орех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ационарный библиотечный В1900ммхШ2500ммх300мм с нагрузкой на полку 70-100 кг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5:50Z</dcterms:created>
  <dc:creator/>
  <dc:description/>
  <dc:language>en-US</dc:language>
  <cp:lastModifiedBy/>
  <cp:lastPrinted>1995-11-21T17:41:00Z</cp:lastPrinted>
  <dcterms:modified xsi:type="dcterms:W3CDTF">2023-03-13T12:05:50Z</dcterms:modified>
  <cp:revision>2</cp:revision>
  <dc:subject/>
  <dc:title/>
</cp:coreProperties>
</file>