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ные шины для спец.тех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, тел.: +79210365410, e-mail: CvetkovaO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ные шины для спец.техники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0"/>
        <w:gridCol w:w="2665"/>
        <w:gridCol w:w="2233"/>
      </w:tblGrid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ортек 21.3/70R24 H-05 16PR повышенной проходимости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200х500-508 ИД-П284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26.5R25 L-3 209A2 Triangle TB516TL погрузчики поверхностные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9.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235/70R17.5 143/141J NT202 для автотралов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1.00R20 150/146 Кама И-68А радиальная с камерой 16й слойности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5/50R20 шип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95/80R22.5 для ведущей оси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2.00R20 20PR 160D Омскшина ИЯ-24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5/50R20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65R15 шип.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5/65 R 17 (шип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75R16C Nokian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ALLIANCE TOUGH TRAC 400/80-24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AEOLUS 445/65 R22.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65R1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иппер (ободная лента) 450-508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1200х500-508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Mitas EM60 PR32 26,5- R2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4,00х20/ОИ-2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К610 Kenda 10.00-20 16PR Kinetics V3-02-22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0R16 шип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55R17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05/60 R 16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75R16C шип.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0R16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Bridgestone Alenza 001 265/60R18 265/ 60 18 S летняя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85/75R16 шип.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25/85R2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5/60R18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5 R16 (зимняя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LT265/60 R18 119/116S BFGoodrich All Terrain T/A KO2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5R16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5/65 R 17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65/60R18 265/ 60 18 114 s зимняя,шипованная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5/60R18 шип.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6.9-28 12 PR TL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ём доп.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3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3.2023 09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3:56Z</dcterms:created>
  <dc:creator/>
  <dc:description/>
  <dc:language>en-US</dc:language>
  <cp:lastModifiedBy/>
  <cp:lastPrinted>1995-11-21T17:41:00Z</cp:lastPrinted>
  <dcterms:modified xsi:type="dcterms:W3CDTF">2023-03-13T08:13:56Z</dcterms:modified>
  <cp:revision>2</cp:revision>
  <dc:subject/>
  <dc:title/>
</cp:coreProperties>
</file>