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лажности и фильтры Buhler, цех Аммиак-4, 2023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лажности и фильтры Buhler, цех Аммиак-4, 2023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950"/>
        <w:gridCol w:w="2031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2] Фильтр AGV-PV-3D-S2 [ед. измерения: шт]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AGV-PV-3D-S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3] Датчик влажности (с кабелем) FF-3-N 41111000 [ед. измерения: шт]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(с кабелем) FF-3-N 4111100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7:08Z</dcterms:created>
  <dc:creator/>
  <dc:description/>
  <dc:language>en-US</dc:language>
  <cp:lastModifiedBy/>
  <cp:lastPrinted>1995-11-21T17:41:00Z</cp:lastPrinted>
  <dcterms:modified xsi:type="dcterms:W3CDTF">2023-03-13T07:47:08Z</dcterms:modified>
  <cp:revision>2</cp:revision>
  <dc:subject/>
  <dc:title/>
</cp:coreProperties>
</file>