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кальц.и аммиач. селитры и аммиа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кальц.и аммиач. селитры и аммиа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7"/>
        <w:gridCol w:w="1990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68] Опора 108- КХ- А21- 09Г2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09Г2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8 00004] Опора УП -1220 -Б ст.09Г2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71] Опора 57- ТХ- А21- ст.3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Х- А21- ст.3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1] Опора 108- КХ- А11- Вст.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65] Опора 45- ТХ- АС10- ст.ВСт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ВСт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8 00004] Опора УП -1220 -Б ст.09Г2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 -1220 -Б ст.09Г2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5] Опора 32- ТХ- АС10- ст.Ст3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3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4] Опора 32- ТХ- АС10- ст.ВСт3сп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51] Опора 108- КХ- А11- ст.09Г2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09Г2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5] Опора 57- ХБ- А- ст.3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02] Опора 89- КП- А11- ст.20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.20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03] Опора 133- КП- А11- ст.ВСт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КП- А11- ст.ВСт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8] Опора 25- ТХ- АС10- ст.3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3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8] Опора 159- КП- А11- Ст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11- Ст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49] Опора 108- КП- А11- ст.20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20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57] Опора 57- КП- А11- ст.3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38] Опора 273- КП- А11- ст.20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17] Опора 108- КП- А11- ст.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9] Опора 89- КП- А11- Ст3сп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П- А11- Ст3сп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19] Опора 25- ТХ- АС10- ст.09Г2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 09Г2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47] Опора 219- КП- А11- Ст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11- Ст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9] Опора 219- ТО- А1- ст.3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1] Опора 108- КХ- А11- Вст.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Вст.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82] Опора 108- КХ- А11- ст.3пс ОСТ 36-146-88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64] Скорлупа 194-114 К-IV-319.02.302 ОСТ 36-107-83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4-114 К-IV-319.02.302 ОСТ 36-107-8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61] Скорлупа 530-325 К-IV-319.01.302 ОСТ 36-107-83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530-325 К-IV-319.01.302 ОСТ 36-107-8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63] Скорлупа 217-115 ОСТ 36-107-83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7-115 ОСТ 36-107-8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6 00062] Скорлупа 192-52 K-IV-10416.00.001 OCT 36-107-83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192-52 K-IV-10416.00.001 OCT 36-107-8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0:09Z</dcterms:created>
  <dc:creator/>
  <dc:description/>
  <dc:language>en-US</dc:language>
  <cp:lastModifiedBy/>
  <cp:lastPrinted>1995-11-21T17:41:00Z</cp:lastPrinted>
  <dcterms:modified xsi:type="dcterms:W3CDTF">2023-03-13T07:30:10Z</dcterms:modified>
  <cp:revision>2</cp:revision>
  <dc:subject/>
  <dc:title/>
</cp:coreProperties>
</file>