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обжимные, Трубка импульсная, Тройники, вентили, краны (любые анало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обжимные, Трубка импульсная, Тройники, вентили, краны (любые аналог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289"/>
        <w:gridCol w:w="1841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80] Кольцо переднее обжимное для фитинга Hy-Lok CFF–12M 12 SU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днее обжимное для фитинга Hy-Lok CFF–12M 12 SU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61] Фитинг обжимной SS-10M0-1-8 1/2" NPT 10 мм н/ж ст 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8 1/2" NPT 10 мм н/ж ст 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81] Кольцо заднее обжимное для фитинга Hy-Lok CFB-12M 12 SU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днее обжимное для фитинга Hy-Lok CFB-12M 12 SU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62] Фитинг обжимной SS-6M0-1-8 1/2" NPT 6 мм н/ж ст 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6M0-1-8 1/2" NPT 6 мм н/ж ст 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28] Кран 3-х ходовой B1V3H-6M-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3-х ходовой B1V3H-6M-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63] Фитинг обжимной SS-6M0-1-4 1/4" NPT 6 мм н/ж ст 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6M0-1-4 1/4" NPT 6 мм н/ж ст 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86] Фитинг обжимной Hy-Lok NPT 1/4" 8 мм SS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8 мм SS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87] Фитинг обжимной Hy-Lok NPT 1/4" 10 мм SS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10 мм SS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09] Тройник равнопроходной SUT-8M-SS Superlok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SUT-8M-SS Superlo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66] Фитинг обжимной SS-6M0-9 6 мм н/ж ст 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6M0-9 6 мм н/ж ст 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88] Фитинг обжимной Hy-Lok NPT 1/4" 12 мм SS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12 мм SS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7] Фитинг обжимной SS-12M0-3 12мм S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05] Фитинг (комплект обжимных колец) SFS-6M-SS 6 мм н/ж ст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6M-SS 6 мм н/ж с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04] Фитинг обжимной CMC-10M-M20 М20х1,5 10 S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CMC-10M-M20 М20х1,5 10 S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87] Вентиль игольчатый 910.11 Форма A, с LH-RH муфтой M20 x 1,5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910.11 Форма A, с LH-RH муфтой M20 x 1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51] Трубка импульсная бесшовная THT-3R60-14-2,0 [ед. измерения: м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мпульсная бесшовная THT-3R60-14-2,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0] Фитинг обжимной SS-10M0-3 10 н/ж ст S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51] Фитинг обжимной SS-8-TA-7-8 1/2" (8) н/ж 316 (SS)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-TA-7-8 1/2" (8) н/ж 316 (SS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70] Фитинг обжимной угольник SUE-8M-SS 8 мм н/ж ст 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ольник SUE-8M-SS 8 мм н/ж ст 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71] Фитинг обжимной угольник SUE-6M-SS 6 мм н/ж ст 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ольник SUE-6M-SS 6 мм н/ж ст 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93] Фитинг обжимной угловой CLMA-10M-4N NPT 1/4" 10 S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10M-4N NPT 1/4" 10 S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94] Фитинг обжимной угловой CLMA-8M-4N NPT 1/4" 8 S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8M-4N NPT 1/4" 8 S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73] Фитинг обжимной SMC-6M-8N-SS 1/2" NPT 6 мм н/ж ст SS 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MC-6M-8N-SS 1/2" NPT 6 мм н/ж ст SS 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10] Фитинг обжимной M14MSC1/2N-316 наружная 14мм н/ж ст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14MSC1/2N-316 наружная 14мм н/ж с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99] Фитинг обжимной SS-12M0-1-8RS 1/2" 12 ст. нж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RS 1/2" 12 ст. нж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74] Фитинг обжимной SMC-8-8N-SS 1/2 NPT 8 мм н/ж ст SS 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MC-8-8N-SS 1/2 NPT 8 мм н/ж ст SS 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75] Фитинг обжимной SS-14M0-1-8 1/2" NPT 14 мм н/ж ст.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4M0-1-8 1/2" NPT 14 мм н/ж ст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12] Фитинг обжимной SS-12M0-1-4 1/4" NPT 12 мм н/ж ст 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4 1/4" NPT 12 мм н/ж ст 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237] Фитинг обжимной SS-12M0-7-M20x1.5RG 12 н/ж ст. S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7-M20x1.5RG 12 н/ж ст. S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05] Фитинг обжимной CMC-8M-M20 M20х1,5 d.8 S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CMC-8M-M20 M20х1,5 d.8 S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06] Фитинг обжимной угловой CLMA-8M-8N NPT 1/2" 8 S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8M-8N NPT 1/2" 8 S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07] Фитинг обжимной угловой CLMA-10M-8N NPT 1/2" 10 S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10M-8N NPT 1/2" 10 S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01] Тройник промежуточный ST-8M-S6 S-LOK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межуточный ST-8M-S6 S-LO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54:12Z</dcterms:created>
  <dc:creator/>
  <dc:description/>
  <dc:language>en-US</dc:language>
  <cp:lastModifiedBy/>
  <cp:lastPrinted>1995-11-21T17:41:00Z</cp:lastPrinted>
  <dcterms:modified xsi:type="dcterms:W3CDTF">2023-03-12T09:54:12Z</dcterms:modified>
  <cp:revision>2</cp:revision>
  <dc:subject/>
  <dc:title/>
</cp:coreProperties>
</file>