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нгуст-Миди-М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нгуст-Миди-М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2 ММ.01.12-02 для Мангуст-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3 ММ.01.12-03 для Мангуст -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2. МД.01.03.00-24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3. МД01.03.00-28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5. МД.01.03.00-36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рцевой №12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34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1. МД.01.03.00-20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13 (Р6М5) к Мангуст-Мид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1 ММ.01.12-01 для Мангуст-Миди-МТ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4. МД.01.03.00-32-01 Mangust-Midi-MT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11:14Z</dcterms:created>
  <dc:creator/>
  <dc:description/>
  <dc:language>en-US</dc:language>
  <cp:lastModifiedBy/>
  <cp:lastPrinted>1995-11-21T17:41:00Z</cp:lastPrinted>
  <dcterms:modified xsi:type="dcterms:W3CDTF">2023-03-11T19:11:15Z</dcterms:modified>
  <cp:revision>2</cp:revision>
  <dc:subject/>
  <dc:title/>
</cp:coreProperties>
</file>