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5"/>
        <w:gridCol w:w="2220"/>
        <w:gridCol w:w="1733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карманный 70х100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сварочных работ А4 плотность обложки-журнальная, т.300 мкр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о монтажу строительных конструкций А4 плотность обложки- журнальная, толщина-300мкр. 25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нформационный настенный 8 карманов А4 "ИНФОРМАЦИЯ" 1500х2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с логотипом 320х240х70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«Опасная зона. Проход и въезд посторонним лицам запрещен!» Пленка-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кро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лет сувенир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полнения монтажных соединений на болтах с контролируемым натяжением А4 1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пронумирован и прошнурован постранично А4 бумага (32 лист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2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отзывов и предложений А5 картон/бумага 2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етонных работ А4 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Пермского кр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3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500х5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Березн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600х4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800х1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7.04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3:57Z</dcterms:created>
  <dc:creator/>
  <dc:description/>
  <dc:language>en-US</dc:language>
  <cp:lastModifiedBy/>
  <cp:lastPrinted>1995-11-21T17:41:00Z</cp:lastPrinted>
  <dcterms:modified xsi:type="dcterms:W3CDTF">2023-03-10T10:53:58Z</dcterms:modified>
  <cp:revision>2</cp:revision>
  <dc:subject/>
  <dc:title/>
</cp:coreProperties>
</file>