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4"/>
        <w:gridCol w:w="197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0] Фитинг обжимной SS-10M0-3 10 н/ж ст SS316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03] Штуцер цанговый SS-12MO-7 M20x1,5RG Swagelok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SS-12MO-7 M20x1,5RG Swagelo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1] Фитинг обжимной SS-8M0-3 8 SS316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3] Клапан Swagelok SS-6NBS12MM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9] Фитинг обжимной SS-12M0-1-8RS 1/2" 12 ст. нж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5] Фитинг обжимной SS-10M0-1-4 1/4 NPT 10мм н/ж ст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12мм SS316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38] Тройник проходной SS-14M0-3 Swagelok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4M0-3 Swagelo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6:10Z</dcterms:created>
  <dc:creator/>
  <dc:description/>
  <dc:language>en-US</dc:language>
  <cp:lastModifiedBy/>
  <cp:lastPrinted>1995-11-21T17:41:00Z</cp:lastPrinted>
  <dcterms:modified xsi:type="dcterms:W3CDTF">2023-03-10T09:36:10Z</dcterms:modified>
  <cp:revision>2</cp:revision>
  <dc:subject/>
  <dc:title/>
</cp:coreProperties>
</file>