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енка-стрейч,пленка прозрачная пвх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енка-стрейч,пленка прозрачная пвх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6"/>
        <w:gridCol w:w="2770"/>
        <w:gridCol w:w="2352"/>
      </w:tblGrid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-стрейч для ручной упаковки полиэтилен 0.017 мм 50см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рул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розрачная пвх 2000 мкм 1400х500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декада апреля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Цвет изделий белый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3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16:51Z</dcterms:created>
  <dc:creator/>
  <dc:description/>
  <dc:language>en-US</dc:language>
  <cp:lastModifiedBy/>
  <cp:lastPrinted>1995-11-21T17:41:00Z</cp:lastPrinted>
  <dcterms:modified xsi:type="dcterms:W3CDTF">2023-03-10T09:16:51Z</dcterms:modified>
  <cp:revision>2</cp:revision>
  <dc:subject/>
  <dc:title/>
</cp:coreProperties>
</file>