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микротелефонна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икрофонный капсюль   ДЭМШ-1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нгента МК-04 (МК-18)   Элина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6"/>
        <w:gridCol w:w="2258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 ИЖ3.844.017-0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-1МИЖ3.844.018-0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нгента МК-04 (МК-18) Элин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ный капсюль ДЭМШ-1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икротелефонная для радиостанции РВС-1 ЦВИЯ.642131.00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3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9:12Z</dcterms:created>
  <dc:creator/>
  <dc:description/>
  <dc:language>en-US</dc:language>
  <cp:lastModifiedBy/>
  <cp:lastPrinted>1995-11-21T17:41:00Z</cp:lastPrinted>
  <dcterms:modified xsi:type="dcterms:W3CDTF">2023-03-10T09:09:13Z</dcterms:modified>
  <cp:revision>2</cp:revision>
  <dc:subject/>
  <dc:title/>
</cp:coreProperties>
</file>