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15.1Ш66 DN80 PN 1.6МПа L= 4000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DN32 PN 4МПа L= 8000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30.3 А01 80х8х500 DN80 PN 0,8МПа L= 500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кладывать ТКП (файл PDF.)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2:18Z</dcterms:created>
  <dc:creator/>
  <dc:description/>
  <dc:language>en-US</dc:language>
  <cp:lastModifiedBy/>
  <cp:lastPrinted>1995-11-21T17:41:00Z</cp:lastPrinted>
  <dcterms:modified xsi:type="dcterms:W3CDTF">2023-03-10T08:12:19Z</dcterms:modified>
  <cp:revision>2</cp:revision>
  <dc:subject/>
  <dc:title/>
</cp:coreProperties>
</file>