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snab6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кварцевый  0,5-2,5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кварцевый  0,5-2,5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9"/>
        <w:gridCol w:w="2699"/>
        <w:gridCol w:w="2110"/>
      </w:tblGrid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2 00 00001] Купершлак 0,5-2,5мм . ТУ 3989-001-14850363 [ед. измерения: т]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есок кварцевый 0,5-2,5мм . 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лучае поставки а/т территория Промплощадка ПАО Дорогобуж . В случае поставки ж/д стАзотна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1:07Z</dcterms:created>
  <dc:creator/>
  <dc:description/>
  <dc:language>en-US</dc:language>
  <cp:lastModifiedBy/>
  <cp:lastPrinted>1995-11-21T17:41:00Z</cp:lastPrinted>
  <dcterms:modified xsi:type="dcterms:W3CDTF">2023-03-10T07:21:08Z</dcterms:modified>
  <cp:revision>2</cp:revision>
  <dc:subject/>
  <dc:title/>
</cp:coreProperties>
</file>