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3681"/>
        <w:gridCol w:w="1632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6] Блок дверной противопожарный 1 ДОМ-01МТ- I-60 однопольный лев. 2100 х 1110 мм стальной RAL9002 EI 6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Т- I-60 однопольный лев. 2100 х 1110 мм стальной RAL9002 EI 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5] Блок дверной противопожарный 1 ДОМ-01МГ- I-90 однопольный лев. 2100 х 1010 мм стальной RAL9002 EI 6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лев. 2100 х 1010 мм стальной RAL9002 EI 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6] Блок дверной ДСН Дп, П, Прг, Н, 2100-1000 М3 (правая створка 2100х1000) ГОСТ 31173-2016 утепленн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, П, Прг, Н, 2100-1000 М3 (правая створка 2100х1000) ГОСТ 31173-2016 утеплен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4] Блок дверной противопожарный 2 ДОМ-01МГ- II-90 двупольный, раб. створка левая 2100 х 1210 мм стальной RAL9002 EI 6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2 ДОМ-01МГ- II-90 двупольный, раб. створка левая 2100 х 1210 мм стальной RAL9002 EI 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3] Блок дверной противопожарный 1 ДОМ-01МГ- I-90 однопольный прав. 2100 х 1010 мм стальной RAL9002 EI 6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1010 мм стальной RAL9002 EI 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25] Блок дверной ДСН Оп, Л, Прг, Н, 2100-1000 М3 ГОСТ 31173-2016 утепленн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 Л, Прг, Н, 2100-1000 М3 ГОСТ 31173-2016 утеплен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4:22Z</dcterms:created>
  <dc:creator/>
  <dc:description/>
  <dc:language>en-US</dc:language>
  <cp:lastModifiedBy/>
  <cp:lastPrinted>1995-11-21T17:41:00Z</cp:lastPrinted>
  <dcterms:modified xsi:type="dcterms:W3CDTF">2023-03-10T07:14:22Z</dcterms:modified>
  <cp:revision>2</cp:revision>
  <dc:subject/>
  <dc:title/>
</cp:coreProperties>
</file>