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уга, калач, колено, труба, болт, гайка (экономайзер) 17.02.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уга, калач, колено, труба, болт, гайка (экономайзер) 17.02.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9"/>
        <w:gridCol w:w="2632"/>
        <w:gridCol w:w="2197"/>
      </w:tblGrid>
      <w:tr>
        <w:trPr/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чугунного экономайзера L=270 мм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- 01 чугунного экономайзера L=320 мм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га чугунная экономайзерная Т215.00.002Б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ач чугунный экономайзерный Т215.00.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0 ГОСТ ISO403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экономайзерный с квадратной головкой М20 x85 ст.угл. ТУ 14-41407-8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215.00.001Г (L=2 м) чугунная ребристая экономайзерная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3 10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05:04Z</dcterms:created>
  <dc:creator/>
  <dc:description/>
  <dc:language>en-US</dc:language>
  <cp:lastModifiedBy/>
  <cp:lastPrinted>1995-11-21T17:41:00Z</cp:lastPrinted>
  <dcterms:modified xsi:type="dcterms:W3CDTF">2023-03-10T07:05:04Z</dcterms:modified>
  <cp:revision>2</cp:revision>
  <dc:subject/>
  <dc:title/>
</cp:coreProperties>
</file>