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279"/>
        <w:gridCol w:w="1890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00] Муфта переходная ПП 25х2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69] Муфта ПП d.2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9] Тройник ПП d.2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9] Клипса-держатель для труб ПВХ d.2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8] Тройник ПП d.3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8] Тройник ПП d.2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9] Клипса-держатель для труб ПВХ d.2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90] Труба ПВХ d.50 L=2000 [ед. измерения: м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0] Кран шаровой радиаторный прямой пайка DN20 1/2" PP-R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70] Муфта ПП d.2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2] Муфта ПП 25х3/4" ВР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95] Тройник ПВХ 90град. d.50/5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град. d.50/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0] Клипса-опора ПП d.5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3] Муфта ПП 25х3/4" НР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1] Угол ПП 45° d.2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0] Муфта ПП 20х3/4" ВР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В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1] Муфта ПП 20х3/4" НР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Н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71] Хомут трубный 50 стальной с резиновым профиле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50 стальной с резиновым профил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10] Клипса-держатель для труб ПВХ d.3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5] Отвод ПВХ 45град. d.5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6] Отвод ПВХ 87град. d.5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град. d.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7] Угол ПП 45° d.2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36] Муфта ПП 32х3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9] Кран шаровой VALTEC приварной 1" (25) вн полипропилен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приварной 1" (25) вн полипропиле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70] Хомут трубный 20 стальной с резиновым профиле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0 стальной с резиновым профил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1] Муфта разъемная ПП 20х3/4" НР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2] Угол ПП 45°d.3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d.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8] Труба ПП d.20 L=2000 [ед. измерения: м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69] Хомут трубный 1/2' стальной с резиновым профиле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/2' стальной с резиновым профил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04] Хомут трубный 1' (32-35) стальной с резиновым профиле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' (32-35) стальной с резиновым профил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67] Переход ПВХ d.110х5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ВХ d.110х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3] Угол ПП 90°d.3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17] Труба ПВХ d.32 L=200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32 L=2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8] Муфта разъемная ПП 25х3/4" НР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3/4" НР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2] Заглушка ПВХ d.5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0:13Z</dcterms:created>
  <dc:creator/>
  <dc:description/>
  <dc:language>en-US</dc:language>
  <cp:lastModifiedBy/>
  <cp:lastPrinted>1995-11-21T17:41:00Z</cp:lastPrinted>
  <dcterms:modified xsi:type="dcterms:W3CDTF">2023-03-10T06:20:14Z</dcterms:modified>
  <cp:revision>2</cp:revision>
  <dc:subject/>
  <dc:title/>
</cp:coreProperties>
</file>