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339"/>
        <w:gridCol w:w="1821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5] Фильтроэлемент К716АО (аналог К330АО) 1 мк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716АО (аналог К330АО) 1 мк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39] Фильтроэлемент HYDAC 0110 R 01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HYDAC 0110 R 0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55] Картридж 48-DC 023U438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8-DC 023U43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14] Фильтроэлемент RF-EP-1300-MSP-010-D-88120 1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RF-EP-1300-MSP-010-D-88120 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02] Элемент фильтрующий 1300 R010 BN4HC 1300 1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300 R010 BN4HC 1300 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13] Фильтроэлемент RF-EP-1300-MSP-025-D-88120 2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RF-EP-1300-MSP-025-D-88120 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27] Фильтроэлемент FCA63M80SG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CA63M80SG 8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26] Элемент фильтрующий Пирятин 120-2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Пирятин 120-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92] Элемент фильтрующий EFST 3C W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3C W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93] Элемент фильтрующий E0050IG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0050IG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90] Элемент фильтрующий EFST 50 ZN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50 ZN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91] Элемент фильтрующий EFST 50 XN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50 XN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00] Элемент фильтрующий RF-EP-0660-VK-010-D-8812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RF-EP-0660-VK-010-D-88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21] Фильтроэлемент масляный 39911615 Ingersoll Rand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масляный 39911615 Ingersoll Rand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01] Элемент коалесцентного фильтра FINITE ELEMENT 3PU 51-2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коалесцентного фильтра FINITE ELEMENT 3PU 51-28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8] Фильтроэлемент воздушный Element SET E2000IG HDPT CCN 23509268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G HDPT CCN 2350926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9] Фильтроэлемент воздушный модель FST FCA 140 WSELC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модель FST FCA 140 WSELC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54] Фильтр воздушный воздушный 1621 5743 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оздушный 1621 5743 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40] Патрон фильтровальный Микроклиник III G78 F3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овальный Микроклиник III G78 F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7] Фильтроэлемент воздушный Element SET E2000IH HDPT CCN 2350927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H HDPT CCN 2350927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13] Фильтр масляный 1614 8747 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14 8747 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6:10Z</dcterms:created>
  <dc:creator/>
  <dc:description/>
  <dc:language>en-US</dc:language>
  <cp:lastModifiedBy/>
  <cp:lastPrinted>1995-11-21T17:41:00Z</cp:lastPrinted>
  <dcterms:modified xsi:type="dcterms:W3CDTF">2023-03-09T12:56:11Z</dcterms:modified>
  <cp:revision>2</cp:revision>
  <dc:subject/>
  <dc:title/>
</cp:coreProperties>
</file>