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оборудованию контроля доступ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оборудованию контроля доступ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7"/>
        <w:gridCol w:w="2643"/>
        <w:gridCol w:w="2208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элемент DIR30 к шлагбауму CAME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декоративная 119RIG325 для стрелы шлагбаума Came Gard 37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элемент DIR10 к шлагбауму Came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светоотражающая 001G0461 для шлагбаума Came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ОМА-26.46Р.A7 для турникета OMA-26.461.1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круглого сечения 4.2 метра G0402 для шлагбаума Came Gard 37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7.03.2023 11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7.03.2023 11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06:31Z</dcterms:created>
  <dc:creator/>
  <dc:description/>
  <dc:language>en-US</dc:language>
  <cp:lastModifiedBy/>
  <cp:lastPrinted>1995-11-21T17:41:00Z</cp:lastPrinted>
  <dcterms:modified xsi:type="dcterms:W3CDTF">2023-03-09T12:06:31Z</dcterms:modified>
  <cp:revision>2</cp:revision>
  <dc:subject/>
  <dc:title/>
</cp:coreProperties>
</file>