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 (V-132000-2023-14,15,16,22,26,2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 (V-132000-2023-14,15,16,22,26,2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2"/>
        <w:gridCol w:w="2852"/>
        <w:gridCol w:w="2444"/>
      </w:tblGrid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300х700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одноразовый 500 мл пластик с крышкой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механическая для воды на бутыль 18,9 л. пластик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9л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пластик 10 л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фин 2 л стекл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граненный 200 мл стекл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на искусственная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7.04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0:31Z</dcterms:created>
  <dc:creator/>
  <dc:description/>
  <dc:language>en-US</dc:language>
  <cp:lastModifiedBy/>
  <cp:lastPrinted>1995-11-21T17:41:00Z</cp:lastPrinted>
  <dcterms:modified xsi:type="dcterms:W3CDTF">2023-03-09T09:50:32Z</dcterms:modified>
  <cp:revision>2</cp:revision>
  <dc:subject/>
  <dc:title/>
</cp:coreProperties>
</file>