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комплектующие к спектрометру Thermo Scientifi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комплектующие к спектрометру Thermo Scientifi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9"/>
        <w:gridCol w:w="2534"/>
        <w:gridCol w:w="2085"/>
      </w:tblGrid>
      <w:tr>
        <w:trPr/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SeaSpray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хлопной для вакуумного насоса 5610-0069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епарационный гидридной приставки для АЭС ИСП iCAP 7200 кат. № 84231805010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ставное держателя образца к спектрометру 140G15100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Ni- скиммер 131187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распылительной камеры 21-809-4237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горелки 2 мм 31-808-2836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кварцевая 31-808-3357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DUO TORCH FI450-72 31-808-281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акуумной камеры к спектрометру 6110-2464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распылительная 84231205141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ержателя образца вращающееся к спектрометру 6042-032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для масс- спектрометра iCAPRQ 129971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ержателя образца невращающееся к спектрометру 071-7953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8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9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6:47Z</dcterms:created>
  <dc:creator/>
  <dc:description/>
  <dc:language>en-US</dc:language>
  <cp:lastModifiedBy/>
  <cp:lastPrinted>1995-11-21T17:41:00Z</cp:lastPrinted>
  <dcterms:modified xsi:type="dcterms:W3CDTF">2023-03-09T09:46:47Z</dcterms:modified>
  <cp:revision>2</cp:revision>
  <dc:subject/>
  <dc:title/>
</cp:coreProperties>
</file>