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олкина Татьяна Сергеевна, тел.: +78162996411, e-mail: smol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пасть вентилятора 12 KNF 3 Howde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пасть вентилятора 12 KNF 3 Howde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3"/>
        <w:gridCol w:w="2779"/>
        <w:gridCol w:w="2136"/>
      </w:tblGrid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2 00 00205] Лопасть вентилятора 12 KNF 3 Howden [ед. измерения: шт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ь вентилятора 12 KNF 3 Howden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марта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13:20Z</dcterms:created>
  <dc:creator/>
  <dc:description/>
  <dc:language>en-US</dc:language>
  <cp:lastModifiedBy/>
  <cp:lastPrinted>1995-11-21T17:41:00Z</cp:lastPrinted>
  <dcterms:modified xsi:type="dcterms:W3CDTF">2023-03-09T07:13:20Z</dcterms:modified>
  <cp:revision>2</cp:revision>
  <dc:subject/>
  <dc:title/>
</cp:coreProperties>
</file>