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snab9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 механическое Вулкан бли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 механическое Вулкан бли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3"/>
        <w:gridCol w:w="3262"/>
        <w:gridCol w:w="1813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68] Соединение механическое Вулкан блиц мини ООО "СПК-Стык" 12010052 [ед. измерения: компл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механическое Вулкан блиц мини ООО "СПК-Стык" 1201005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67] Соединение механическое Вулкан блиц ООО "СПК-Стык" 12010027 [ед. измерения: компл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механическое Вулкан блиц ООО "СПК-Стык" 1201002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мар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6:34Z</dcterms:created>
  <dc:creator/>
  <dc:description/>
  <dc:language>en-US</dc:language>
  <cp:lastModifiedBy/>
  <cp:lastPrinted>1995-11-21T17:41:00Z</cp:lastPrinted>
  <dcterms:modified xsi:type="dcterms:W3CDTF">2023-03-09T06:16:35Z</dcterms:modified>
  <cp:revision>2</cp:revision>
  <dc:subject/>
  <dc:title/>
</cp:coreProperties>
</file>