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302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бзалилова Елизавета Владимировна, тел.: +7 (912) 492-74-14, e-mail: gabzalil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зла прохода трубопровода через стену по ОЛ140505РД-04-1-ОВ-Л.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прохода трубопровода через стену по ОЛ140505РД-04-1-ОВ-Л.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90"/>
        <w:gridCol w:w="1886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30] Узел прохода трубопровода через стену . 140505РД-04-1-ОВ-Л.6 [ед. измерения: ш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рохода трубопровода через стену . 140505РД-04-1-ОВ-Л.6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января 2023 года в 0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мар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56:10Z</dcterms:created>
  <dc:creator/>
  <dc:description/>
  <dc:language>en-US</dc:language>
  <cp:lastModifiedBy/>
  <cp:lastPrinted>1995-11-21T17:41:00Z</cp:lastPrinted>
  <dcterms:modified xsi:type="dcterms:W3CDTF">2023-03-09T05:56:10Z</dcterms:modified>
  <cp:revision>2</cp:revision>
  <dc:subject/>
  <dc:title/>
</cp:coreProperties>
</file>