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ческие 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ческие 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9"/>
        <w:gridCol w:w="3414"/>
        <w:gridCol w:w="1725"/>
      </w:tblGrid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3 00 00 00013] Унитаз со смывным бачком УнВКф ГОСТ 30493-2017 выпуск косой - сиденье, арматура [ед. измерения: шт]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 со смывным бачком УнВКф ГОСТ 30493-2017 выпуск косой - сиденье, арматур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7 00 00 00033] Лючок- прочистка/ ревизия HL98 DN110 [ед. измерения: шт]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чок- прочистка/ ревизия HL98 DN11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7 00 00 00034] Зонт вытяжной канализации HL810 DN110 [ед. измерения: шт]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т вытяжной канализации HL810 DN11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50] Смеситель для умывальника ORAS Saga 3907F 1-рычажный в комплекте с гибкими подводками [ед. измерения: компл]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ORAS Saga 3907F 1-рычажный в комплекте с гибкими подводкам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1 00 00028] Трап вертикальный ТВ 100 чугун [ед. измерения: шт]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вертикальный ТВ 100 чугун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51] Смеситель для умывальника настенный ORAS Safira 1077X 1-рычажный со шлангом и щеткой [ед. измерения: шт]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настенный ORAS Safira 1077X 1-рычажный со шлангом и щетко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5 02 00 00010] Умывальник с отверстием для смесителя Ум2Сф ГОСТ 30493-2017 с сифоном и пьедесталом [ед. измерения: шт]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мывальник с отверстием для смесителя Ум2Сф ГОСТ 30493-2017 с сифоном и пьедесталом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марта 2023 года в 09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марта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марта 2023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49:23Z</dcterms:created>
  <dc:creator/>
  <dc:description/>
  <dc:language>en-US</dc:language>
  <cp:lastModifiedBy/>
  <cp:lastPrinted>1995-11-21T17:41:00Z</cp:lastPrinted>
  <dcterms:modified xsi:type="dcterms:W3CDTF">2023-03-09T05:49:23Z</dcterms:modified>
  <cp:revision>2</cp:revision>
  <dc:subject/>
  <dc:title/>
</cp:coreProperties>
</file>