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угл. эл/св, труба н/ж б/ш (V-145000-oper-1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угл. эл/св, труба н/ж б/ш (V-145000-oper-1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5"/>
        <w:gridCol w:w="2752"/>
        <w:gridCol w:w="2331"/>
      </w:tblGrid>
      <w:tr>
        <w:trPr/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х5 ст.08-12Х18Н10Т / AISI 321 ГОСТ 9941-81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426х8 ст.10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.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325х8 ст.10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.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530х8 ст.10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.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59х8 ст.10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.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08х5 ст.10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.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273х8 ст.10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10704-91. 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219х8 ст.10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.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4 ст.08Х18Н10 / AISI 304 ГОСТ 9941-81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820х10 ст.10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.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630х10 ст.10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.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8 ст.08Х18Н10 / AISI 304 ГОСТ 9941-81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08х5 ст.08Х18Н10 / AISI 304 ГОСТ 9941-81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020х8 ст.10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.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426х8 ст.08Х18Н10 / AISI 304 ГОСТ 9941-81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5х8 ст.08Х18Н10 / AISI 304 ГОСТ 9941-81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20х10 ст.08-12Х18Н10Т / AISI 321 ГОСТ 9941-81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630х10 ст.08Х18Н10 / AISI 304 ГОСТ 9941-81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32х2 ст.10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.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25х2.0 ст.В-10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.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57х4 ст.10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.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89х5 ст.10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.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65х4 ст.10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.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19х5 ст.08Х18Н10 / AISI 304 ГОСТ 9941-81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20х10 ст.08Х18Н10 / AISI 304 ГОСТ 9941-81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30х8 ст.08Х18Н10 / AISI 304 ГОСТ 9941-81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айон Усольский, пром. площадка Талицкий ГОК, з/у 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В разделе "техническое предложение поставщика" необходимо указывать полную информацию о товаре: наименование, размер, марка стали, класс прочности, ГОСТ и иные характеристики, позволяющие провести сравнительный анализ позиции с запрос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тдельными файлами приложить: ТКП, сертификаты на материалы, дилерские сертификаты (при наличии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сьба выставить предложение с учетом требуемых характеристик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3.2023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45:33Z</dcterms:created>
  <dc:creator/>
  <dc:description/>
  <dc:language>en-US</dc:language>
  <cp:lastModifiedBy/>
  <cp:lastPrinted>1995-11-21T17:41:00Z</cp:lastPrinted>
  <dcterms:modified xsi:type="dcterms:W3CDTF">2023-03-09T05:45:34Z</dcterms:modified>
  <cp:revision>2</cp:revision>
  <dc:subject/>
  <dc:title/>
</cp:coreProperties>
</file>