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лотки (ЗПМ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егова Дарья Леонидовна, тел.: +7(919) 450-17-23, e-mail: Voleg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лотки (ЗПМ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73"/>
        <w:gridCol w:w="2825"/>
        <w:gridCol w:w="1940"/>
      </w:tblGrid>
      <w:tr>
        <w:trPr/>
        <w:tc>
          <w:tcPr>
            <w:tcW w:w="4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прямоугольная для профиля SMUP SMA 631 41х41 SМ0000S631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161 FK0430016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3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300251 FK0430025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ами и монтажной гайкой SM-GM КМ06500301 FK06500301GC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95 MS120000109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онсольный кабельростов KU-FX KU00000009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полукруглой головкой с шайбой и гайкой КМ04400251 FK04400251PF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осина одинарных консолей SM-U3 SM0000A1333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ек самонесущих кабельростов KLI-FX 100 KL00018151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30х10-3 300х100х3000 . КТ03018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400 SM0300К04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50 SM0300К035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300 SM0300К03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SMO 41х41х2,5-150 SM0300К015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,5-1,5 SMCO44P15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5 SMCO44P05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SMUP 41х41х2-0,8 SMCO44P08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 мм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150х100 . T ON01518T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400 SMCO44T04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защитная для профиля SMUP SMA 7410 SM0000A75100P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800 SMCO44T08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SMUP 41х41х2,5Т-500 SMCO44T05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BSUR 40 BS0000A007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 32х20 РMUM32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L-образный PML 50х36 PMLM53P2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РMUM63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500х100 OP0501840015 500х100х4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прямого KL 500 . KL050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тройниковый ONL 50х100 . T ON01518T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50х10-4 500х100х4000 . КТ050184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угловой горизонтальный поворота трассы на 90 град. ONL 150х100 . U90 ON01518U9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углового горизонтального поворота трассы на 90 град. KL U90 150 . KL01500U901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LK015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000005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15х10-3 150х100х3000 . КТО15184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300 . LK030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40х10 U45 400х100 . LT04018U45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для крепления трубы СМ61713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PMU1 60х32 PMUM63P3005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PMZ 32х40х32 PMZM63P300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BSUP 5 300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U-образный для напольного монтажа BSUF 3 800 BSUO53T0802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оворотный угловой СПУ/3 ON0000009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СШ/3 ON00000086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а перфорированного SLN/3 ON00000008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300 25326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аковок по 100 шт.; 12 паковок по 100 шт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М10х110 MS2500010110S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302 FK06500302G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крышки универсальный KL-FX ON00000054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ой головкой с шайбой и гайкой КМ06500802 FK06500802GN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150 . KL015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001500U45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150х100 OP0151830015 150х100х3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тандартный чёрный Р6.6 7,8х750 25333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паковок по 100 шт.; 12 паковок по 100 шт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LTU 30х10 U45 300х100 . LT03018U45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лестничный KTU40х10-3 400х100х3000 . КТ0401830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тройникового KL 150 . T KL01500Т001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радиусный горизонтальный 45 град. ONL 150х100 U45 150х100 . ON01518U40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радиусная угла горизонтального 45 град. кабельроста KLO 15 U45 . KO01500U4515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OPL400х100 OP0401830015 400х100х3000 .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лестничного KLU 400 . LK0400030012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шарнирный SLSHKTU 100 KU00018057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SLUSKTU 100 KU00018043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стандартных кабельростов SSKTU 100 KU0001800320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: РФ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с отсрочкой 20 р.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5:11Z</dcterms:created>
  <dc:creator/>
  <dc:description/>
  <dc:language>en-US</dc:language>
  <cp:lastModifiedBy/>
  <cp:lastPrinted>1995-11-21T17:41:00Z</cp:lastPrinted>
  <dcterms:modified xsi:type="dcterms:W3CDTF">2023-03-09T05:35:12Z</dcterms:modified>
  <cp:revision>2</cp:revision>
  <dc:subject/>
  <dc:title/>
</cp:coreProperties>
</file>