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 (промышленные герметики, клеи, резьбовые фиксаторы, очистители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 (промышленные герметики, клеи, резьбовые фиксаторы, очистители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23"/>
        <w:gridCol w:w="218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 LOCTITE (50 мл) фиксатор вал-втулк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 мл) Кл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250мл) Фланцевый анаэробный герметик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8 LOCTITE (453г) Состав повышенной твердости, шпатлевк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 LOCTITE (50мл) Уплотнитель для жестких фланце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 LOCTITE (50г) Вал-втулочнный фиксатор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3 LOCTITE (400мл) Быстродействующий очистител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6:21Z</dcterms:created>
  <dc:creator/>
  <dc:description/>
  <dc:language>en-US</dc:language>
  <cp:lastModifiedBy/>
  <cp:lastPrinted>1995-11-21T17:41:00Z</cp:lastPrinted>
  <dcterms:modified xsi:type="dcterms:W3CDTF">2023-03-08T13:16:21Z</dcterms:modified>
  <cp:revision>2</cp:revision>
  <dc:subject/>
  <dc:title/>
</cp:coreProperties>
</file>