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и клиновые, Клапаны воздушные, Краны шаровые, Отв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и клиновые, Клапаны воздушные, Краны шаровые, Отв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479"/>
        <w:gridCol w:w="1715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63] Кран шаровой DN 20 PN 1.6 МПа ст.20 штуцерный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20 штуцерн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377] Задвижка клиновая DN 100 PN 1.6 МПа ст.ст.угл. КОФ, крепеж и прокладки тип 01 исп.В кл.герм.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ст.угл. КОФ, крепеж и прокладки тип 01 исп.В кл.герм.В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94] Клапан воздушный автоматический DN 15 (1/2") PN1.6МПа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автоматический DN 15 (1/2") PN1.6МП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585] Кран шаровой DN 15 PN 1.6 МПа ст.20 штуцерный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20 штуцерн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05] Задвижка клиновая DN 150 PN 1.6 МПа ст.чугун КОФ, крепеж и прокладки тип 11 исп.В кл.герм.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чугун КОФ, крепеж и прокладки тип 11 исп.В кл.герм.В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6] Кран шаровой DN 15 PN 1.6 МПа ст.угл. КОФ тип 11, исп.В ручной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903] Отвод 45 1 -114,3 х3,6 ст.20 ГОСТ 17375-2001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 -114,3 х3,6 ст.20 ГОСТ 17375-200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рта 2023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3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8:04Z</dcterms:created>
  <dc:creator/>
  <dc:description/>
  <dc:language>en-US</dc:language>
  <cp:lastModifiedBy/>
  <cp:lastPrinted>1995-11-21T17:41:00Z</cp:lastPrinted>
  <dcterms:modified xsi:type="dcterms:W3CDTF">2023-03-07T13:18:04Z</dcterms:modified>
  <cp:revision>2</cp:revision>
  <dc:subject/>
  <dc:title/>
</cp:coreProperties>
</file>