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2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ГЛОНАСС/GPS-мониторинга транспорта "Сигнал S-2551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ГЛОНАСС/GPS-мониторинга транспорта "Сигнал S-2551" с учетом монт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362"/>
        <w:gridCol w:w="1821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67] Устройство ГЛОНАСС/GPS-мониторинга транспорта "Сигнал S-2551"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ГЛОНАСС/GPS-мониторинга транспорта "Сигнал S-255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72] Датчик контроля уровня топлива ДУТ-КВ-РВ03 1000 мм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уровня топлива ДУТ-КВ-РВ03 1000 м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084] Датчик АБС , ГАЗ, КАМАЗ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ГЛОНАСС/GPS-мониторинга транспорта "Сигнал S-255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янва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марта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аналог закупки с актуальной информац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1:29Z</dcterms:created>
  <dc:creator/>
  <dc:description/>
  <dc:language>en-US</dc:language>
  <cp:lastModifiedBy/>
  <cp:lastPrinted>1995-11-21T17:41:00Z</cp:lastPrinted>
  <dcterms:modified xsi:type="dcterms:W3CDTF">2023-03-07T11:41:29Z</dcterms:modified>
  <cp:revision>2</cp:revision>
  <dc:subject/>
  <dc:title/>
</cp:coreProperties>
</file>