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анели операто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3424) 25-51-80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операто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8"/>
        <w:gridCol w:w="4849"/>
        <w:gridCol w:w="2491"/>
      </w:tblGrid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по ОЛ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в соответствии с 140505РД-04-1-АОВ1.ОЛ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1:04Z</dcterms:created>
  <dc:creator/>
  <dc:description/>
  <dc:language>en-US</dc:language>
  <cp:lastModifiedBy/>
  <cp:lastPrinted>1995-11-21T17:41:00Z</cp:lastPrinted>
  <dcterms:modified xsi:type="dcterms:W3CDTF">2023-03-07T10:31:04Z</dcterms:modified>
  <cp:revision>2</cp:revision>
  <dc:subject/>
  <dc:title/>
</cp:coreProperties>
</file>