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ровой инструмент для ПГУ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2-4 квартал 2023г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ровой инструмент для ПГУ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2-4 квартал 2023г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709"/>
        <w:gridCol w:w="2283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илотный R32 (0090516257)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7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38-RND52 90515737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кат. № 90516498 буровой установки Simba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овая самоходная буровая установка EPIROC 94502572 1525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5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SR28-H28-R32 90515496 Epiroc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SR28 90514102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7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D=152 мм кат. № 90513754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Boltec 90514416 Epiroc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SR28 90514507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для Boltec 9000371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- 90515731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R32 (1 1/4") 90003605 L=205 мм D=45 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90514164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3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90029710 d.102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обходимо учесть поквартальную поставку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приложить ТКП на бланке вашей компан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41:47Z</dcterms:created>
  <dc:creator/>
  <dc:description/>
  <dc:language>en-US</dc:language>
  <cp:lastModifiedBy/>
  <cp:lastPrinted>1995-11-21T17:41:00Z</cp:lastPrinted>
  <dcterms:modified xsi:type="dcterms:W3CDTF">2023-03-06T13:41:48Z</dcterms:modified>
  <cp:revision>2</cp:revision>
  <dc:subject/>
  <dc:title/>
</cp:coreProperties>
</file>