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ортив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ортив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пилатеса DD-696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судейский Gewo COMPACT TIME OUT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ло байдарочное разборное 23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Team (junior) зеленые размер S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(junior), красная размер S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аль (200 комплектов 1,2,3 место) с веревочко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31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28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 PX-Sport BC019 10 кг d.51 мм, L= 1200 мм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баскетбольного кольца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бадминтона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Тeam (junior), синяя размер S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 размер 4 (812310-103) Selec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размер 5 (V200W) Mikas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ка гимнастическая 1м d 28-3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размер 7( BG4500) Molten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520 мм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ан для бадминтона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ини-футбольная/гандбольная т. нити 5мм 3000х2000х1000мм яч.100х100мм цвет белы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шка хоккейная ST Titanium Pro 4020 (аналог возможен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 Jogel Astro цвет белый размер 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эквилибра цирковой d 6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8:18Z</dcterms:created>
  <dc:creator/>
  <dc:description/>
  <dc:language>en-US</dc:language>
  <cp:lastModifiedBy/>
  <cp:lastPrinted>1995-11-21T17:41:00Z</cp:lastPrinted>
  <dcterms:modified xsi:type="dcterms:W3CDTF">2023-03-06T09:28:18Z</dcterms:modified>
  <cp:revision>2</cp:revision>
  <dc:subject/>
  <dc:title/>
</cp:coreProperties>
</file>