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зяйственные това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зяйственные това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7"/>
        <w:gridCol w:w="2445"/>
        <w:gridCol w:w="1986"/>
      </w:tblGrid>
      <w:tr>
        <w:trPr/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для мусора пластик 10 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одноразовых пластиковых стаканов на шурупах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-плечико р.50-52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4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рыскиватель ручной 0.5 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скотча 75мм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для одежды (плечики)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рыскиватель ранцевый 12 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рыскиватель ранцевый 15 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10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3 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30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15 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19,5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с поддоном 16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дон для кашпо пластик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5 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дон для кашпо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гладильная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вискозная 30х35 см (6 шт.)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упак.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для швабры из микрофибры МорМ3 Рыжий кот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(универсальная) с длинной ручко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переносная для поливочного шланга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микрофибра 30х30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абра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деревянная, строительная 600х50х75мм, жесткий ворс (54ж/в) (РОСМА-Д), с черенком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набор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туз ручной для прочистки труб d.140mm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хозяйственная поролоновая 80х50х25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3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шпо прошу предлагать сразу с поддонам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2.2023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ПАО "Акрон", 07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ПАО "Акрон", 07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24:07Z</dcterms:created>
  <dc:creator/>
  <dc:description/>
  <dc:language>en-US</dc:language>
  <cp:lastModifiedBy/>
  <cp:lastPrinted>1995-11-21T17:41:00Z</cp:lastPrinted>
  <dcterms:modified xsi:type="dcterms:W3CDTF">2023-03-06T08:24:07Z</dcterms:modified>
  <cp:revision>2</cp:revision>
  <dc:subject/>
  <dc:title/>
</cp:coreProperties>
</file>