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ОГР(годовой объе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ОГР(годовой объе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7"/>
        <w:gridCol w:w="2268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дарник шести дюймовый DM-45/Flexiroc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-140 DM-45 Atlas Copco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а долото бурового станка DML-54/7 Atlas Copco д.250мм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ез клапана 90515589 d.16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ез клапана 90514314 d.20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779100937 Atlas Copco DML d.19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о учесть поквартальную постав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6:39Z</dcterms:created>
  <dc:creator/>
  <dc:description/>
  <dc:language>en-US</dc:language>
  <cp:lastModifiedBy/>
  <cp:lastPrinted>1995-11-21T17:41:00Z</cp:lastPrinted>
  <dcterms:modified xsi:type="dcterms:W3CDTF">2023-03-06T05:36:40Z</dcterms:modified>
  <cp:revision>2</cp:revision>
  <dc:subject/>
  <dc:title/>
</cp:coreProperties>
</file>