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угл. эл/св, труба н/ж б/ш (V-145000-oper-1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угл. эл/св, труба н/ж б/ш (V-145000-oper-1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5"/>
        <w:gridCol w:w="2752"/>
        <w:gridCol w:w="2331"/>
      </w:tblGrid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8-12Х18Н10Т / AISI 321 ГОСТ 9941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426х8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25х8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30х8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59х8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5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273х8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10704-91. 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219х8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ст.08Х18Н10 / AISI 304 ГОСТ 9941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20х10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630х10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8 ст.08Х18Н10 / AISI 304 ГОСТ 9941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5 ст.08Х18Н10 / AISI 304 ГОСТ 9941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20х8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26х8 ст.08Х18Н10 / AISI 304 ГОСТ 9941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5х8 ст.08Х18Н10 / AISI 304 ГОСТ 9941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20х10 ст.08-12Х18Н10Т / AISI 321 ГОСТ 9941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630х10 ст.08Х18Н10 / AISI 304 ГОСТ 9941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2х2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25х2.0 ст.В-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7х4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9х5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65х4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5 ст.08Х18Н10 / AISI 304 ГОСТ 9941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20х10 ст.08Х18Н10 / AISI 304 ГОСТ 9941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30х8 ст.08Х18Н10 / AISI 304 ГОСТ 9941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34:01Z</dcterms:created>
  <dc:creator/>
  <dc:description/>
  <dc:language>en-US</dc:language>
  <cp:lastModifiedBy/>
  <cp:lastPrinted>1995-11-21T17:41:00Z</cp:lastPrinted>
  <dcterms:modified xsi:type="dcterms:W3CDTF">2023-03-03T11:34:02Z</dcterms:modified>
  <cp:revision>2</cp:revision>
  <dc:subject/>
  <dc:title/>
</cp:coreProperties>
</file>