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лчугова Ксения Николаевна, тел.: +7(912) 068-73-49, e-mail: balchug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, комплектующие, расходные материал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V-129000-OPER-11-1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, комплектующие, расходные материал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V-129000-OPER-11-1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7"/>
        <w:gridCol w:w="3972"/>
        <w:gridCol w:w="1459"/>
      </w:tblGrid>
      <w:tr>
        <w:trPr/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094] Блок системный в сборе I9-11900KF 32GB DDR4 3200 SSD M.2 500Gb RTX3080Ti 12GB 750W, 80+ Bronze ASUS Z590-P Windows 10 Pro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стемный в сборе I9-11900KF 32GB DDR4 3200 SSD M.2 500Gb RTX3080Ti 12GB 750W, 80+ Bronze ASUS Z590-P Windows 10 Pro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52] Монитор HP 27mq 27 2560x1440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27mq 27 2560x1440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60] Панель освещения для шкафов 19" MAYDNLED-IRM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свещения для шкафов 19" MAYDNLED-IRM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55] Фотобарабан Xerox 013R00679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арабан Xerox 013R00679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54] Тонер-картридж Xerox 006R01731 черный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731 черный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1 00 00032] Источник бесперебойного питания однофазный Legrand Daker DK Plus арт.310170 1 кВА.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однофазный Legrand Daker DK Plus арт.310170 1 кВА.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65] Ролики передняя пара фиксируемая MG44STB01_01TKR_CKR ( для Universal Line UNC и CKR) комплект 4 шт. [ед. измерения: компл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передняя пара фиксируемая MG44STB01_01TKR_CKR ( для Universal Line UNC и CKR) комплект 4 шт.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45] Органайзер кабельный Estap E44ORG1U_01M2 19" 1U 5 колец серый.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Estap E44ORG1U_01M2 19" 1U 5 колец серый.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44] Органайзер кабельный вертикальный передний Estap M44ORG42G_03М2 (для Universal Line Ш=800 (левая и правая панели в комплекте), 42U, серый) [ед. измерения: компл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вертикальный передний Estap M44ORG42G_03М2 (для Universal Line Ш=800 (левая и правая панели в комплекте), 42U, серый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61] Комплект крепежа для направляющих с перфорацией KFS6X1650 ( 50 гаек и 50 винтов М6) [ед. измерения: компл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 для направляющих с перфорацией KFS6X1650 ( 50 гаек и 50 винтов М6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62] Полка консольная для шкафов и стоек 19" 1U E44RAK30M2KFS [ед. измерения: компл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консольная для шкафов и стоек 19" 1U E44RAK30M2KFS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43] Модуль вентиляторный Estap M44HV4FT_01M2 (с 4 вентиляторами и термостатом для шкафов Universal line, серый)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ентиляторный Estap M44HV4FT_01M2 (с 4 вентиляторами и термостатом для шкафов Universal line, серый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63] Патч панель LCS L033750 (укомплектованная на 24 порта с задней кабельной поддержкой, 19", UTP, разделена на 4 кассеты по 6 портов RJ-45, кат.5е, 1U)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 панель LCS L033750 (укомплектованная на 24 порта с задней кабельной поддержкой, 19", UTP, разделена на 4 кассеты по 6 портов RJ-45, кат.5е, 1U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64] Шкаф телекоммуникационный напольный Universal Line UNC16U6080_M2_L_SGFSMR 19" 16U 600x800 передняя дверь одностворчатая стекло с металлической рамой, задняя дверь одностворчатая сплошная металлическая, цвет серый.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Universal Line UNC16U6080_M2_L_SGFSMR 19" 16U 600x800 передняя дверь одностворчатая стекло с металлической рамой, задняя дверь одностворчатая сплошная металлическая, цвет серый.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58] Шкаф телекоммуникационный напольный Universal Line UNC42U8080_M2_L_DGFDMR 19" 42U 780x800 передняя дверь двустворчатое стекло с металлической рамой слева и справа,задняя дверь двустворчатая металлическая с щеточными кабельными вводами, цвет серый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Universal Line UNC42U8080_M2_L_DGFDMR 19" 42U 780x800 передняя дверь двустворчатое стекло с металлической рамой слева и справа,задняя дверь двустворчатая металлическая с щеточными кабельными вводами, цвет серый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59] Комплект проводов заземления с экви-потенциальной шиной M44PEB01 [ед. измерения: компл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водов заземления с экви-потенциальной шиной M44PEB0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1 00 00027] Источник бесперебойного питания однофазный Legrand, 310171 DakerDk PIUS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однофазный Legrand, 310171 DakerDk PIUS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25] Блок розеток установка в стойку РН22-9D2 2м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установка в стойку РН22-9D2 2м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108] МФУ Xerox B1025DNA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B1025DNA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827] Скоба держателя кабеля 010681 Legrand пластик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ержателя кабеля 010681 Legrand пластик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824] Перегородка несущая для кабель-канала DLP 010473 65x195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несущая для кабель-канала DLP 010473 65x19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826] Заглушка торцевая 010707 Legrand 195x65 пластик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010707 Legrand 195x65 пластик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825] Крышка для кабель-канала 010522 85 пластик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кабель-канала 010522 85 пластик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2 00 00029] Точка доступа UAP-AC-HD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UAP-AC-HD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6 00 00102] Кабель-канал 010453 Legrand 65х195 L= 2m белый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010453 Legrand 65х195 L= 2m белый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313] Лоток дополнительный на 250 л 097N02316 для Xerox B1025DNA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ополнительный на 250 л 097N02316 для Xerox B1025DNA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3 00 00030] Клавиатура с мышью HP 150/ ID 240J7AA черный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с мышью HP 150/ ID 240J7AA черный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2 00 00048] Комплект кронштейнов для установки в стойке Legrand 310952 для ИБП Daker Dk Plus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онштейнов для установки в стойке Legrand 310952 для ИБП Daker Dk Plus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2 00 00047] Интерфейс базовый сетевой Legrand 310938 для ИБП Daker Dk Plus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зовый сетевой интерфейс встраиваемый Legrand 310938 для ИБП Daker Dk Plus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1 00 00015] Сервер управления Ubiquiti UniFi Dream Machine Pro UDM PRO [ед. измерения: шт]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управления Ubiquiti UniFi Dream Machine Pro UDM PRO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рта 2023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марта 2023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25:53Z</dcterms:created>
  <dc:creator/>
  <dc:description/>
  <dc:language>en-US</dc:language>
  <cp:lastModifiedBy/>
  <cp:lastPrinted>1995-11-21T17:41:00Z</cp:lastPrinted>
  <dcterms:modified xsi:type="dcterms:W3CDTF">2023-03-03T06:25:53Z</dcterms:modified>
  <cp:revision>2</cp:revision>
  <dc:subject/>
  <dc:title/>
</cp:coreProperties>
</file>